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6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6477-5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Максимов Андрей Владимирович, *** года рождения, место рождения ***, гражданин РФ, зарегистрированный и проживающий: ***,  паспорт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аксимов Андрей Владими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>не оплатил административный штраф в установленный законом срок</w:t>
      </w:r>
      <w:r>
        <w:rPr>
          <w:color w:val="0000FF"/>
        </w:rPr>
        <w:t xml:space="preserve"> до </w:t>
      </w:r>
      <w:r>
        <w:rPr/>
        <w:t xml:space="preserve">22.04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86172336200047200003 от 05.02.2024 г.,</w:t>
      </w:r>
      <w:r>
        <w:rPr/>
        <w:t xml:space="preserve"> вступившему в законную силу 20.02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3.04.2024 а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аксимов А.В.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Максимова А.В. 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172411400037600002 от 25.07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пии списков почтовых отправле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 от 23.04.2024 г.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пия выписки с сайта «Почта России»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копия постановления, согласно которого </w:t>
      </w:r>
      <w:r>
        <w:rPr>
          <w:color w:val="0000FF"/>
        </w:rPr>
        <w:t xml:space="preserve">Максимов А.В.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Максимова А.В.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22.04.2024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Максимова А.В.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Максимова А.В.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аксимова Андрея Владими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 000 (десять тысяч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63252012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